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1085</wp:posOffset>
            </wp:positionH>
            <wp:positionV relativeFrom="paragraph">
              <wp:posOffset>-535940</wp:posOffset>
            </wp:positionV>
            <wp:extent cx="7678420" cy="1085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>Постановлением главы Запорож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ельского поселения № 55 от 21.11.11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Cs w:val="24"/>
        </w:rPr>
        <w:t>Глава Запорожского сельского</w:t>
      </w:r>
      <w:r>
        <w:rPr>
          <w:sz w:val="22"/>
          <w:szCs w:val="22"/>
        </w:rPr>
        <w:t xml:space="preserve">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Н.А.Яковенко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казенное учреждения культуры 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- Запорожский сельский Дом культур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МАЯК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16"/>
        <w:gridCol w:w="964"/>
      </w:tblGrid>
      <w:tr>
        <w:trPr>
          <w:trHeight w:val="342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й статус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325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редмет и виды деятельности Запорожского СДК «Маяк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342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о Запорожского СДК «Маяк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>
          <w:trHeight w:val="342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ые средства Запорожского СДК «Маяк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Запорожского СДК «Маяк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342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 коллекти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и ликвидация Запорожского СДК «Маяк»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идов локальных актов, регламентир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Запорожского СДК «Мая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jc w:val="both"/>
        <w:rPr/>
      </w:pPr>
      <w:r>
        <w:rPr>
          <w:szCs w:val="28"/>
        </w:rPr>
        <w:t xml:space="preserve">1.1. Муниципальное казенное учреждение культуры - Запорожский сельский Дом культуры «Маяк» учреждён на основании постановления Главы Запорожского сельского поселения </w:t>
      </w:r>
      <w:r>
        <w:rPr>
          <w:color w:val="000000"/>
          <w:szCs w:val="28"/>
        </w:rPr>
        <w:t>№ 17 от 1 ноября 2006 года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jc w:val="both"/>
        <w:rPr>
          <w:szCs w:val="28"/>
        </w:rPr>
      </w:pPr>
      <w:r>
        <w:rPr>
          <w:szCs w:val="28"/>
        </w:rPr>
        <w:t>1.2. Учредителем Запорожского сельского Дома культуры «Маяк» является администрация Запорожского сельского поселения на основании Устава Запорожского сельского поселения, принятого решением Собрания депутатов Запорожского сельского поселения от 02.06.2006 года № 19.</w:t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jc w:val="both"/>
        <w:rPr>
          <w:szCs w:val="28"/>
        </w:rPr>
      </w:pPr>
      <w:r>
        <w:rPr>
          <w:szCs w:val="28"/>
        </w:rPr>
        <w:t>1.3.Муниципальное казенное учреждение культуры – Запорожский сельский Дом культуры «Маяк» создано в соответствии с постановлением главы Запорожского сельского поселения «О создании муниципального казенного учреждения культуры – Запорожский сельский Дом культуры «Маяк» путем изменения типа существующего муниципального учреждения культуры - Запорожский сельский Дом культуры «Маяк» от 01.11.2011 года №54, постановлением главы Запорожского сельского поселения «Об утверждении устава муниципального казенного учреждения культуры – Запорожский сельский Дом культуры «Маяк» от 21.11.2011 года №55.</w:t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jc w:val="both"/>
        <w:rPr/>
      </w:pPr>
      <w:r>
        <w:rPr>
          <w:szCs w:val="28"/>
        </w:rPr>
        <w:t>1.4. Муниципальное казенное  учреждение культуры - Запорожский сельский Дом культуры «Маяк» является некоммерческой организацией – казенным учреждением, финансируемым из муниципального бюджета Запорожского сель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Полное наименование: Муниципальное казенное  учреждение культуры - Запорожский сельский Дом культуры «Маяк»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окращенное наименование: Запорожский СДК «Маяк».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1.5.. В своей практической деятельности Запорожский СДК руководствуется Конституцией Российской Федерации, основами законодательства Российской Федерации о культуре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постановлениями и распоряжениями губернатора Камчатского края и главы Запорожского сельского поселения, Уставом Запорожского сельского поселения, распорядительными и рекомендательными директивами областного и районного управлений культуры, а также настоящим Уставом.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1.6. Юридический адрес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684111, Камчатский край , Усть-Большерецкий район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с. Запорожье, ул. Центральная, д. 30 А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Юридический статус</w:t>
      </w:r>
    </w:p>
    <w:p>
      <w:pPr>
        <w:pStyle w:val="TextBodyIndent"/>
        <w:ind w:left="540" w:hanging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1. Запорожский СДК «Маяк» является юридическим лицом с момента его государственной регистраци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.2. Запорожский СДК «Маяк» имеет лицевой и специальный счета, имеет круглую печать со своим полным наименованием, штампы, бланки и иную символику, регистрируемую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Запорожский СДК</w:t>
      </w:r>
      <w:r>
        <w:rPr>
          <w:szCs w:val="28"/>
        </w:rPr>
        <w:t xml:space="preserve"> </w:t>
      </w:r>
      <w:r>
        <w:rPr>
          <w:sz w:val="28"/>
          <w:szCs w:val="28"/>
        </w:rPr>
        <w:t>«Маяк» обладает исключительным правом использовать собственную символику в рекламах и иных целях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Запорожский СДК «Маяк»</w:t>
      </w:r>
      <w:r>
        <w:rPr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имеет право входить в некоммерческие объединения юридических лиц (ассоциации, союзы), созданные в целях развития и совершенствования культур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5. Запорожский СДК «Маяк»  самостоятелен в осуществлении в своей творческой, производственной и экономической деятельности, в пределах Законодательства РФ и данного Устав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6. Запорожский СДК «Маяк» финансируется через финансово-экономический отдел администрации Запорожского сельского поселения, согласно утвержденных смет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7. Учредитель Запорожского СДК «Маяк» утверждает Устав Запорожского СДК и изменения к нему, назначает на должность и освобождает от должности директора Запорожского СДК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8. Директор Запорожского СДК «Маяк» имеет право принимать и увольнять работников структурных подразделений по согласованию с главой Запорожского сельского поселения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9. Запорожский СДК «Маяк» представляет учредителю ежегодные (квартальные) планы и отчетность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2.10. Запорожский СДК «Маяк» осуществляет деятельность на условиях взаимодействия со своими структурными подразделениями, в рамках единого административно-хозяйственного управления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Запорожский СДК</w:t>
      </w:r>
      <w:r>
        <w:rPr>
          <w:szCs w:val="28"/>
        </w:rPr>
        <w:t xml:space="preserve"> </w:t>
      </w:r>
      <w:r>
        <w:rPr>
          <w:sz w:val="28"/>
          <w:szCs w:val="28"/>
        </w:rPr>
        <w:t>«Маяк»</w:t>
      </w:r>
      <w:r>
        <w:rPr>
          <w:rFonts w:cs="Arial"/>
          <w:color w:val="000000"/>
          <w:sz w:val="28"/>
          <w:szCs w:val="28"/>
        </w:rPr>
        <w:t xml:space="preserve"> без доверенности представляет свои интересы в различных инстанциях и органах законодательной и исполнительной власти, выступает истцом и ответчиком в суде. </w:t>
      </w:r>
      <w:r>
        <w:rPr>
          <w:sz w:val="28"/>
          <w:szCs w:val="28"/>
        </w:rPr>
        <w:t>Запорожский СДК «Маяк»</w:t>
      </w:r>
      <w:r>
        <w:rPr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не отвечает по обязательствам государства и муниципального образования.</w:t>
      </w:r>
    </w:p>
    <w:p>
      <w:pPr>
        <w:pStyle w:val="TextBodyIndent"/>
        <w:ind w:left="54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540" w:hanging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Цели, задачи, предмет и виды деятельности Запорожского СДК «Маяк»</w:t>
      </w:r>
    </w:p>
    <w:p>
      <w:pPr>
        <w:pStyle w:val="TextBodyIndent"/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3.1.Основными целями деятельности Запорожского СДК «Маяк» являются централизация методического руководства творческими коллективами, развитие культурной деятельности на территории Запорожского сельского поселения, удовлетворение культурных потребностей населения Запорожского сельского поселения в продукции, работах и услугах в области культуры в различных формах и видах.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3.2. Основными задачами Запорожского СДК «Маяк»  являются: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изучение общественных потребностей в сфере культуры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изучение, сохранение и возрождение традиционной народной культуры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развитие самодеятельного художественного творчества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организация, развитие и внедрение различных форм культурно-просветительной деятельности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организация, развитие и внедрение различных форм досуга населения Запорожского сельского посел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организация досуга детей в Запорожском сельском поселении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3.3. Предметом деятельности Запорожского СДК «Маяк»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Запорожского сельского поселения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3.4. Для достижения своих уставных целей Запорожского СДК «Маяк» осуществляет следующие виды основной деятельност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создает и организует работу кружков, студий, коллективов, курс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осуществляет подготовку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спектаклей, конкурсов и других форм культур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ация работы разнообразных консультаций и лекториев, народных университетов, школ и курсов прикладных знаний и навыков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организует работу детских игровых комнат, бильярдов, теннисных кортов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осуществляет аудио-видеозапись мероприятий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оказывает методическую и практическую помощь в разработке сценарных, методических материалов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разрабатывает и осуществляет художественное оформление закрытых помещений, открытых площадок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осуществляет торговую деятельность по реализации продуктов культурной деятельности и сопутствующих им товаров в случае получения разрешения на данный вид деятельности в установленном порядке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осуществляет производство материалов, оборудования и других средств необходимых для сохранения и распространения культурных ценностей, культурных благ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осуществляет иную деятельность, в результате которой создаются, сохраняются и распространяются культурные ценности, культурные блага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обеспечивает условия для развития на территории поселения массовой физкультуры и спорта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8"/>
          <w:szCs w:val="28"/>
        </w:rPr>
        <w:t xml:space="preserve">3.5. Помимо основных видов деятельности, </w:t>
      </w:r>
      <w:r>
        <w:rPr>
          <w:sz w:val="28"/>
          <w:szCs w:val="28"/>
        </w:rPr>
        <w:t>Запорожский СДК «Маяк»</w:t>
      </w:r>
      <w:r>
        <w:rPr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вправе оказывать платные услуги населению в области культуры. Платные формы культурной деятельности не рассматриваются как предпринимательские, а доходы от них полностью идут на развитие и совершенствование основной деятельности </w:t>
      </w:r>
      <w:r>
        <w:rPr>
          <w:sz w:val="28"/>
          <w:szCs w:val="28"/>
        </w:rPr>
        <w:t>Запорожского СДК «Маяк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Запорожский СДК «Маяк»</w:t>
      </w:r>
      <w:r>
        <w:rPr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по согласованию с учредителем устанавливает цены (тарифы) на платные виды культурной деятельности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6. Органы государственной власти не вмешиваются в профессионально-творческую деятельность </w:t>
      </w:r>
      <w:r>
        <w:rPr>
          <w:sz w:val="28"/>
          <w:szCs w:val="28"/>
        </w:rPr>
        <w:t>Запорожского СДК</w:t>
      </w:r>
      <w:r>
        <w:rPr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 «Маяк» за исключением случаев, когда творческая деятельность ведет пропаганду войны, насилия и жестокости, расовой, национальной, религиозной, классовой нетерпимости.</w:t>
      </w:r>
    </w:p>
    <w:p>
      <w:pPr>
        <w:pStyle w:val="TextBodyIndent"/>
        <w:ind w:left="54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bCs/>
          <w:szCs w:val="28"/>
        </w:rPr>
        <w:t>4. Имущество Запорожского СДК «Маяк»</w:t>
      </w:r>
    </w:p>
    <w:p>
      <w:pPr>
        <w:pStyle w:val="TextBodyIndent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4.1. В соответствии с законодательством Российской Федерации и настоящим Уставом Запорожского СДК «Маяк» наделяется администрацией Запорожского сельского поселения, имуществом, необходимым для осуществления уставной деятельности оперативного управления, согласно перечню имуществ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Имущество Запорожского СДК «Маяк» является муниципальной собственностью администрации Запорожского сельского поселения. Передается в оперативное управление СДК «Маяк». Земельные участки, занимаемые Запорожским СДК «Маяк», закрепляются за ним в долгосрочное (постоянное) пользование в порядке, установленном законодательством Российской Федерации, на весь период существования.</w:t>
      </w:r>
    </w:p>
    <w:p>
      <w:pPr>
        <w:pStyle w:val="TextBodyIndent"/>
        <w:ind w:left="540" w:hanging="540"/>
        <w:jc w:val="both"/>
        <w:rPr>
          <w:szCs w:val="28"/>
        </w:rPr>
      </w:pPr>
      <w:r>
        <w:rPr>
          <w:szCs w:val="28"/>
        </w:rPr>
        <w:t>4.2. Источники формирования имущества Запорожского СДК «Маяк»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имущество, закрепленное учредителем в установленном порядке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имущество, приобретенное Запорожским СДК «Маяк» за счет выделенных бюджетных ассигнований, а также за счет доходов от предусмотренной Уставом деятельности, ставится на баланс администрации Запорожского сельского поселения с последующей передачей на оперативное управление в СДК «Маяк»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имущество, полученное в форме дарения, пожертвования юридических или физических лиц, а также по завещанию или на иных основаниях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другие, не запрещенные законом источники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4.3. Здания, сооружения, имущественные комплексы, оборудования и другое имущество, переданное Запорожскому СДК «Маяк» учредителем, закрепляются за Запорожским СДК «Маяк» собственником на праве оперативного управления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4.4. Право оперативного управления имуществом возникает у Запорожского СДК «Маяк» с момента передачи ему имущества администрацией Запорожского сельского поселения на основании акта приема-передачи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4.5. Собственник имущества, закрепленного за Запорожским СДК «Маяк» на праве оперативного управления, вправе изъять только излишнее, не используемое или используемое не по назначению имущество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4.6. Контроль за использованием имущества, находящегося в оперативном управлении Запорожского СДК «Маяк», осуществляется администрацией Запорожского сель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4.7. При осуществлении оперативного управления имуществом Запорожский СДК «Маяк» обязан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эффективно использовать закрепленное на праве оперативного управления имущество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обеспечивать сохранность и использование закрепленного за ним имущества строго по целевому назначению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не допускать ухудшения технического состояния, закрепленного на праве оперативного управления имущества.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осуществлять капитальный и текущий ремонт закрепленного за Запорожским СДК «Маяк» имущества, при этом не подлежат возмещению любые производственные ухудшения, кроме тех, которые произошли в следствии чрезвычайных техногенных ситуаций или природных катаклизмов, закрепленного на праве оперативного управления имуществ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4.8. Запорожский СДК «Маяк» не вправе отчуждать или иным способом распоряжаться закрепленным за ним имуществом и имуществом, приобретенным за счет средств, полученных из бюджетных источников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4.9. 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, исполнении бюджета и составлении отчетности о его исполнении включается в состав доходов бюджет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4.10. Запорожский СДК  «Маяк» отвечает по своим обязательствам находящиеся в его распоряжении денежными средствами. При их недостаточности субсидиарную ответственность по обязательствам Запорожского СДК «Маяк» несет собственник его имущества.</w:t>
      </w:r>
    </w:p>
    <w:p>
      <w:pPr>
        <w:pStyle w:val="TextBodyIndent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Финансовые средства Запорожского СДК «Маяк»</w:t>
      </w:r>
    </w:p>
    <w:p>
      <w:pPr>
        <w:pStyle w:val="TextBodyIndent"/>
        <w:ind w:left="540" w:hanging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40" w:hanging="540"/>
        <w:jc w:val="both"/>
        <w:rPr/>
      </w:pPr>
      <w:r>
        <w:rPr>
          <w:szCs w:val="28"/>
        </w:rPr>
        <w:t>5.1 Источниками финансовых средств Запорожского СДК «Маяк» являются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ассигнования учредителя из местного бюджета на основании утвержденной сметы доходов и расходов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средства от предусмотренных Уставом платных форм культурной деятельности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ожертвования, средства, полученные по завещаниям от юридических и физических лиц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другие доходы и поступления, не запрещенные законодательством Российской Федераци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5.2 Размеры ассигнований, выделяемых из местного бюджета, рассчитываются исходя из нормативов бюджетного финансирования по данному типу и виду учреждений культуры. Поступление средств из внебюджетных источников является основанием для корректировки бюджетных ассигнований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Управление Запорожского СДК «Маяк»</w:t>
      </w:r>
    </w:p>
    <w:p>
      <w:pPr>
        <w:pStyle w:val="TextBodyIndent"/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6.1 Органом управления Запорожского СДК «Маяк» является директор, который назначается на должность и освобождается от должности учредителем Запорожского СДК «Маяк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6.2. Директор Запорожского СДК «Маяк» действует на основе принципа единоначалия, согласно действующему законодательству и настоящему Уставу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6.3. Директор Запорожского СДК «Маяк» несет персональную ответственность за результаты деятельности Запорожского СДК «Маяк» перед учредителем.</w:t>
      </w:r>
    </w:p>
    <w:p>
      <w:pPr>
        <w:pStyle w:val="TextBodyIndent"/>
        <w:ind w:left="540" w:hanging="540"/>
        <w:jc w:val="both"/>
        <w:rPr/>
      </w:pPr>
      <w:r>
        <w:rPr>
          <w:szCs w:val="28"/>
        </w:rPr>
        <w:t>6.4. Директор Запорожского СДК «Маяк»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без доверенности действует от имени Запорожского СДК «Маяк» и представляет его интересы во всех органах государственной власти, органах местного самоуправления и иных организациях;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 пределах полномочий, предусмотренных Уставом, распоряжается имуществом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финансовыми средствами, заключает договоры при согласовании с учредителем;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 пределах своей компетенции издает приказы и дает указания, обязательные для всех работников СДК «Маяк»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редставляет учредителю годовые планы со сметами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редставляет учредителю информацию о текущей деятельности Запорожского СДК «Маяк»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представляет учредителю статистическую информацию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- утверждает планы работы Запорожского СДК «Маяк», расписание работы клубных формирований Запорожского СДК «Маяк»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- готовит на утверждение учредителем должностные инструкции работников Запорожского СДК «Маяк»;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открывает расчетный счёт в банке для перечисления заработной платы и денежных средств согласно смете.</w:t>
      </w:r>
    </w:p>
    <w:p>
      <w:pPr>
        <w:pStyle w:val="TextBodyIndent"/>
        <w:ind w:left="540" w:hanging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540" w:hanging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Трудовой коллектив</w:t>
      </w:r>
    </w:p>
    <w:p>
      <w:pPr>
        <w:pStyle w:val="TextBodyIndent"/>
        <w:ind w:left="540" w:hanging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7.1. Трудовой коллектив составляют все граждане, участвующие своим трудом в деятельности Запорожского СДК «Маяк» на основе трудового договора (контракта)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7.2. Трудовой коллектив Запорожского СДК «Маяк» рассматривает вопрос о необходимости заключения с директором Запорожского СДК «Маяк» коллективного договора и утверждает его проект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7.3</w:t>
      </w:r>
      <w:r>
        <w:rPr>
          <w:szCs w:val="28"/>
          <w:highlight w:val="yellow"/>
        </w:rPr>
        <w:t>. Запорожский СДК «Маяк» по согласованию с учредителем может устанавливать оплату труда для своих работников, формы и системы оплаты труда работников, виды и размеры надбавок, доплат и другие выплаты стимулирующего характера.</w:t>
      </w:r>
    </w:p>
    <w:p>
      <w:pPr>
        <w:pStyle w:val="TextBodyIndent"/>
        <w:ind w:left="540" w:hanging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Реорганизация и ликвидация Запорожского СДК «Маяк»</w:t>
      </w:r>
    </w:p>
    <w:p>
      <w:pPr>
        <w:pStyle w:val="TextBodyIndent"/>
        <w:ind w:left="540" w:hanging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8.1. Решение о прекращении деятельности Запорожского СДК «Маяк» принимается учредителем в виде его ликвидации либо реорганизации (слияния, присоединения, выделения, преобразования в иную организационно-правовую форму) на условиях и в порядке, предусмотренном законодательством Российской Федерации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8.2. При ликвидации и реорганиз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szCs w:val="28"/>
        </w:rPr>
        <w:t>8.3. Процедура ликвидации и реорганизации осуществляется администрацией Запорожского сельского поселения.</w:t>
      </w:r>
    </w:p>
    <w:p>
      <w:pPr>
        <w:pStyle w:val="TextBodyIndent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9. Перечень видов локальных актов, регламентирующих деятельность Запорожского СДК «Маяк»</w:t>
      </w:r>
    </w:p>
    <w:p>
      <w:pPr>
        <w:pStyle w:val="TextBodyIndent"/>
        <w:ind w:left="540" w:hanging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9.1. Локальными актами, регламентирующими деятельность Запорожского СДК «Маяк», являются: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1. Приказы директора СДК «Маяк»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2. Правила внутреннего трудового распорядка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3. Положение о методических объединениях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4. Положение о поощрениях и наказаниях работников СДК «Маяк»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5. Положение о надбавках и доплатах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6. Должностные инструкции работников СДК «Маяк»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7. Штатное расписание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8. Расписание работы кружков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9. Инструкции по мерам противопожарной безопасности, об охране труда и соблюдении правил техники безопасности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10. Графики отпусков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11. План работы СДК «Маяк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9.2. При необходимости регламентации деятельности Запорожского СДК «Маяк» иными локальными актами, не перечисленными в пункте 1 данного раздела, они подлежат регистрации в качестве изменений к Уставу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9.3. Локальные правовые акты Запорожского СДК «Маяк» не могут противоречить настоящему Уставу и закону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60780</wp:posOffset>
            </wp:positionH>
            <wp:positionV relativeFrom="paragraph">
              <wp:posOffset>-564515</wp:posOffset>
            </wp:positionV>
            <wp:extent cx="7621270" cy="10777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16:00Z</dcterms:created>
  <dc:creator>Войтенко</dc:creator>
  <dc:description/>
  <cp:keywords/>
  <dc:language>en-US</dc:language>
  <cp:lastModifiedBy>Галина</cp:lastModifiedBy>
  <cp:lastPrinted>2011-12-21T05:40:00Z</cp:lastPrinted>
  <dcterms:modified xsi:type="dcterms:W3CDTF">2017-04-20T20:53:00Z</dcterms:modified>
  <cp:revision>29</cp:revision>
  <dc:subject/>
  <dc:title>Приложение 7</dc:title>
</cp:coreProperties>
</file>